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С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АДМИНИСТРАЦИИ КОС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 ПО ОБРАЗОВАНИЮ И ДЕЛАМ МОЛОДЕЖИ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4 г.                                                                                     № 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инновационном фонде системы образования Косих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приказа Главного управления образования и молодёжной политики Алтайского края от 14.08.2014 №4384 «Об утверждении Положения об инновационном фонде системы образования Алтайского края» и в целях стимулирования деятельности педагогических коллективов муниципальных общеобразовательных организаций по созданию и внедрению инновационных продуктов, обеспечивающих современное качество образовательных результатов, приказываю: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оложение об инновационном фонде системы образования Косихинского района (приложение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муниципальной комиссии по распределению средств инновационного фонда Косихинского района (приложение 2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твердить состав муниципальной комиссии по распределению средств инновационного фонда Косихинского района на 2015 год (приложение 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Инженеру по ИКТ информационно-методического центра комитета по образованию и делам молодёжи Ластухину Д.Г. разместить приказ на официальном сайте комитета Администрации Косихинского района Алтайского края по образованию и делам молодё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приказа оставляю за собой.     </w:t>
      </w:r>
    </w:p>
    <w:p>
      <w:pPr>
        <w:pStyle w:val="Normal"/>
        <w:shd w:fill="FFFFFF" w:val="clear"/>
        <w:tabs>
          <w:tab w:val="clear" w:pos="708"/>
          <w:tab w:val="left" w:pos="9122" w:leader="underscore"/>
        </w:tabs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                                     Е.Д. Бессмер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и дел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ёжи от 26.12.2014 №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новационном фонде системы образования Кос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Инновационный фонд муниципальной системы образования создан в рамках реализации закона Алтайского края от 04.09.2013 №56-ЗС «Об образовании в Алтайском крае», приказов Главного управления образования и молодёжной политики Алтайского края от 30.05.2012 №2212 «Об актуализации инновационной инфраструктуры системы образования Алтайского края», от 04.03.2013 №893 «Об утверждении Реестра инновационных площадок системы образования Алтайского края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Средства инновационного фонда являются частью фонда оплаты тру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б инновационном фонде системы образования Косихинского района определяет основные цели и задачи, ожидаемые результаты и эффекты использования инновационного фонда, содержание основных видов деятельности, стимулируемых из средств инновационного фон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Комитетом по образованию и делам молодёжи осуществляется ежегодная корректировка настоящего Положения с учётом приоритетных целей, задач и направлений развития муниципальной системы образования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использования средств инновационного фонд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целью использования средств инновационного фонда является стимулирование деятельности педагогических коллективов общеобразовательных организаций на создание и внедрение инновационных продуктов, обеспечивающих современное качество образовательных результа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Средства инновационного фонда направляются на стимулирование общеобразовательных организаций: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осуществляющих разработку, внедрение и распространение передового педагогического опыт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входящих в инновационную структуру системы образования Алтайского края и Косихинского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ёт интеграции ресурсов школьных округ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участвующих в реализации пилотных проектов регионального и муниципального уровн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выполняющих функции муниципальных ресурсных центров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и эффекты использования инновацион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На муниципальном уровн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 Указа Президента РФ от 7 мая 2012 года №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доли педагогов, имеющих первую и высшую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едрение Профессионального стандарта «Педагог» (приказ Министерства труда и социальной защиты РФ от 18.10.2013 №544н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 (воспитатель, учитель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ая динамика доли обучающихся, показавших по итогам государственной аттестации результат, превышающий среднекраевой показат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доли обучающихся по программам общего образования, участвующих в региональном туре всероссийской олимпиады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вого взаимодействия общеобразовательных организаций муниципальной образовательной системы (школьных округов, организаций инновационной стру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общеобразовательных организаций, входящих в реестр инновационных площадок системы образования Алтайского края, являющих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и обучающихся, испытывающих трудности в социальной адап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а школьном уров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Указа Президента РФ от 7 мая 2012 года №597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образователь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эффективности и результативности внедрения ФГ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100% охвата внеурочной деятельностью школьников, обучающихся по ФГОС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вого взаимодействия организаций дошкольного, дополнительного, общего и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методических и иных мероприятий в рамках инновационной структуры системы образования Косих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есурсов (кадровых, материально-технических, информационно-методических и др.), обеспечивающих создание условий, соответствующих ФГОС общего образования, для обучения всех учащихся шко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езультатов государственной итоговой аттестации выпускников 9,11 классов общеобразовательных организаций в форме ЕГЭ и ОГЭ среднекрае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учебн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ая динамика доли школьников, участвующих в муниципальном туре всероссийской олимпиады школьников, в региональном туре всероссийской олимпиады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ителей, участвующих в профессиональных конкурсах краевого и всероссийского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учителей, использующих образовательные технологии дистанцион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здоровь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истемы психолого-педагогической, медико-социальной помощи учащимся, испытывающим трудности в обучении, воспитании и развит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сновных видов деятельности, стимулируемых из средств инновационного фон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Совершенствование научно-педагогического обеспечения, включающе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ы по развитию современной внутришкольной системы управления качеством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редства психолого-педагогического сопровождения развития обучающихся и саморазвития педаг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истему работы по выявлению и поддержке одарённых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истему работы по сопровождению детей, имеющих трудности в обучении и социал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тоды и инструментарии оценивания образовательных результатов школь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Совершенствование учебно-методического обеспе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, в том числе рабочие программы в системах общего образования, направленные на достижение современного качества образовательных результатов и результатов социал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боры учебных ситуаций, обеспечивающих формирование универсальных учебны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ое сопровождение образователь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истанционное обучение детей, в том числе в рамках школьных окру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учение с использованием электронных образовательных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информационно-образовательных ресур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ьюторское сопровождение образователь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ая, социальная помощь учащимся, испытывающим трудности в освоении основных образовательных программ, развитии и социальной адаптац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3. Совершенствование организационного обеспе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тоды и средства, определяющие взаимодействие участников образовательного процесса между собой (правила работы в классе, в малой проектной группе и т.д.), а также с учебным оборудова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етевого взаимодействия внутри школьного окру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образования детей, имеющих ограниченные возможности здоров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4. Совершенствование правового обеспеч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зработка и внедрение документов, регламентирующих функционирование и развитие общеобразовательной организации, её образовательную деятельность, участие общественности в у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5. Совершенствование кадрового обеспе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ёрских практик, демонстрационных уроков для педагогов школьного округа, района, образовательного округа, края,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инновационного проекта в методических объединениях (школьных, муниципальных, окружных, краевы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самообобщение инновационного опыта и его диссемин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зент-пакетов и информационных карт, типовых решений, по результатам авторского проек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наставничество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6. Совершенствование материально-технического обеспечения образовательной практи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 и т.д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анитарно-гигиенических усло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 инновационного фонд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1.Комитет ежегодно разрабатывает и утверждает приказом Порядок распределения средств на стимулирование инновационной деятельности между общеобразовательными организациями в соответствии с порядком распределения средств на стимулирование инновационной деятельности между бюджетами муниципальных районов и городских округов Алтайского кра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спределения средств на стимулирование инновационной деятельности между общеобразовательными организациями указываю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цели, на которые направляются средства инновационного фон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(индикаторы), по которым определяются достижения поставленных целей, методика расчёта показателей, (индикаторов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лан-график и инструкция по проведению учредительного контроля за эффективностью использования средств инновационного фон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2.Приказом Комитета ежегодно утверждается состав муниципальной комиссии по распределению средств инновационного фон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основании утверждённого приказом Комитета Положения о муниципальной комиссии по распределению средств инновационного фонда, в котором определено число членов и состав Комиссии (представительство комитета, профсоюзной организации работников образования и науки, директоров ресурсных центров, базовых и стажёрских площадок, базовых и пилотных школ, учителей-руководителей или представителей методических объединений). Положением регламентируются полномочия Комиссии, способ принятия и публикации реш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3.Общеобразовательные организации разрабатывают и утверждают локальные акты, регламентирующие Порядок распределения средств на стимулирование инновационной деятельности педагогических работник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редств на стимулирование инновационной деятельности педагогических работников согласовывается с органами государственно-общественного управления и профсоюзной организацией общеобразовательной организ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локальном акте общеобразовательной организации описываются порядок формирования комиссии по распределению инновационного фонда, её полномочия, способ принятия и публикации решения, порядок разрешения спорных вопрос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локальном акте общеобразовательной организации указываю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цели, на которые направляются средства инновационного фон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(индикаторы), по которым определяются достижения поставленных целей, методика расчёта показателей (индикаторов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тсутствие в локальном акте общеобразовательной организации информации о целях, на которые направляются средства инновационного фонда, показателях (индикаторах), по которым определяются достижения поставленных целей, методике расчёта указанных показателей (индикаторов) служит достаточным основанием для признания использования средств инновационного фонда в данной общеобразовательной организации неэффективным. При этом общеобразовательная организация теряет право на получение средств инновационного фонда в следующем год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стимулирования инновационной деятельности педагогического работника является оценка его профессиональной деятельности, представленная в оценочном листе «Результативность инновационной деятельности педагогического работника», форма которого утверждается общеобразовательной организацией, который должен содержать не менее 5 критериев, характеризующих работу педагога по направлениям инновационной деятельности. При распределении средств инновационного фонда необходимо учитывать результативность деятельности педагогических работников не менее чем по трём критериям, разработанным Главным управлением образования и молодёжной политики 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и дел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ёжи от 26.12.2014 №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омиссии по распределению средств инновационного фонда Кос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основное содержание деятельности комиссии по распределению средств инновационного фонда (далее -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Средства инновационного фонда являются частью заработной платы и распределяются ежегод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Средства инновационного фонда направляются на стимулирование деятельности педагогических работников и общеобразовательных организаций по созданию и внедрению инновационных продуктов, направленных на повышение качества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еятельности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создаётся приказом комитета по образованию в количестве 7 человек. В состав комиссии могут включаться представители комитета по образованию, общественного совета по развитию образования, родительской общественности, профсоюза, руководители или заместители руководителей школ, входящих в инновационную инфраструктуру Алтайского края, руководители  или заместители базовых школ школьных образовательных округов, руководители предметных методических объ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Комиссия из числа своих членов избирает председателя и секретаря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Комиссия ведёт протоколы заседаний, которые хранятся в течение 5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Комиссия согласовывает порядок распределения средств инновационного фонда между муниципальными общеобразовательными организациями Косихинского район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Комиссия проводит оценку эффективности использования инновационного фонда в текущем году, учитывает результаты при распределении инновационного фонда на последующий год. Вносит предложения председателю комитета по образованию и делам молодёжи по распределению средств инновационного фонда на предстоя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Члены комиссии могут участвовать в контрольных мероприятиях комитета по образованию, связанных с оценкой целевого и эффективного использования муниципальными общеобразовательными организациями средств инновационного фонд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запрашивает от образовательных учреждений отчёт о расходовании средств инновационного фонда в текущем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Проводит оценку эффективности расходования средств инновационн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Комиссия проводит оценку результативности деятельности образовательной организации за прошедший год в соответствии с методикой, утверждённой приказом комитета по образованию и делам молодё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Комиссия определяет приоритетные цели из перечня, определённого в Положении об инновационном фонде системы образования Алтайского края, на которые направляются средства инновационн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Комиссия формирует инновационный фонд общеобразовательной организации исходя из суммы баллов, набранных при проведении оценки результативности деятельности в соответствии с рейтингом общеобразователь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Итоги распределения средств инновационного фонда комиссия направляет для согласования с общественным советом по развитию образования и профсоюзом. После согласования итоги распределения средств инновационного фонда направляются для утверждения председателю комитета по образованию и делам молодё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Приказ комитета по образованию и делам молодёжи об утверждении распределения средств инновационного фонда размещается на официальном сайте комитета по образованию и делам молодёжи, доводится до сведения образовательных организаций. Образовательные организации размещают приказ в доступном для педагогических работников мест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Разрешение возникающих спор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есогласия руководителя с оценкой результативности деятельности образовательной организации, он вправе подать в комиссию апелля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Аппеляция подаётся в письменном виде на имя председателя комиссии с указанием конкретных критериев и баллов, по которым возникло разногласие. Руководитель образовательной организации, подавшей апелляцию, обязан представить документы, подтверждающие результативность деятельности по конкретным критериям, по которым возникло разноглас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Апелляция не может содержать претензий к составу комиссии и процедуре оцен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На основании поданной апелляции председатель комиссии в срок, не позднее трёх рабочих дней со дня подачи апелляции, созывает для её рассмотрения заседание комиссии, на которое в обязательном порядке приглашается руководитель, подавший апелля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 присутствии руководителя образовательной организации, подавшего апелляцию, члены комиссии проводят проверку правильности оценки, по результатам которой подтверждают данную ранее оценку, либо (если таковая признана недействительной) вынося иную оцен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39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48:00Z</dcterms:created>
  <dc:creator>RegionRIC</dc:creator>
  <dc:description/>
  <cp:keywords/>
  <dc:language>en-US</dc:language>
  <cp:lastModifiedBy>User</cp:lastModifiedBy>
  <cp:lastPrinted>2014-10-16T16:26:00Z</cp:lastPrinted>
  <dcterms:modified xsi:type="dcterms:W3CDTF">2017-04-02T14:48:00Z</dcterms:modified>
  <cp:revision>2</cp:revision>
  <dc:subject/>
  <dc:title/>
</cp:coreProperties>
</file>