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495040" cy="21774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ПЛАН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МЕТОДИЧЕСКОЙ РАБОТЫ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на 2020 – 2021 учебный год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4680" w:hanging="4140"/>
        <w:rPr>
          <w:sz w:val="40"/>
          <w:szCs w:val="40"/>
        </w:rPr>
      </w:pPr>
      <w:r>
        <w:rPr>
          <w:b/>
          <w:sz w:val="40"/>
          <w:szCs w:val="40"/>
        </w:rPr>
        <w:t>Методическая тема:</w:t>
      </w:r>
      <w:r>
        <w:rPr>
          <w:sz w:val="40"/>
          <w:szCs w:val="40"/>
        </w:rPr>
        <w:t xml:space="preserve"> повышение качества образования в условиях реализации системно – деятельностного подхода в обучении в рамках реализации ФГОС НОО, ООО и СО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Основные задачи методической работы: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Развитие системы демократического, государственно-общественного управления школой как целостной педагогической системой на основе программно-целевого подхода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 xml:space="preserve">Организационное и методическое обеспечение деятельности общественного объединения детей и подростков в школе, что предполагает создание условий для деятельности школьного самоуправления. 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Совершенствование профессиональной квалификации  педагогов и руководителей школы, что предполагает создание условий для непрерывного повышения профессионально-педагогической квалификации персонала школы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Расширение и обновление информационной базы школы, что предполагает использование новейших информационных и коммуникативных технологий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ая деятельность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тодического совет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539"/>
        <w:gridCol w:w="2743"/>
        <w:gridCol w:w="3137"/>
        <w:gridCol w:w="3459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едставления результатов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С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методической темы школы на учебный год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с районных методсовещани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и утверждение плана работы преемственности между начальным и основным звеном на год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, методсове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по преемственност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лана методической работы школы, планов работы МО на 2019-2020 уч.го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методсове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вторению и ее результативность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, методсове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подавания элективных курсов, предпрофильных курсов, ИГЗ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, методсове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курсов и ИГЗ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с учащимися, имеющими повышенную мотивацию к обучению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, методсове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мониторинга за 1 четверть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, методсове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ведение итогов работы в 2018 – 2019 уч. году и планирование работы школы в 2019– 2020 уч. году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, методсове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ые педагогические технологии как одно из необходимых условий эффективной инновационной работы школы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, методсове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едсовету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мидж школ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инновационного проекта в школ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мся с увлечением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, методсове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 – одна из форм повышения профессионального мастерства педагог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, методсове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творческого отчета предметных МО в форме конкурса МО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, методсове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.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ителями предметниками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700"/>
        <w:gridCol w:w="306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едставления результа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учителей по методическим тем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, методсов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едагогических затруднений в деятельности учителей и классных руководител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опыта работы учителей, проходящих аттестацию в 2018-2019 уч. год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, методсов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общения опыта работы учителей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компьютерных технолог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, методсов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предпрофильной подготовки. Элективные курсы в системе предпрофильного обучения на старшей ступени обуч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, методсов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, ГИА, промежуточной аттест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, методсов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советы по тем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ланирование работы школы на 2019-2020 уч.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мся с увлечени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ведении переводных экзамен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допуске учащихся 9,11 кл к итоговой аттес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ереводе учащихся 1-8кл и 10 к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тоги работы педагогического коллектива в 2018-2019 уч. го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езультатах итоговой аттестации выпускников школы и награждение отличившихся учащих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отчеты педагогов о работе над темой самообраз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школы по методической тем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зоров психолого-педагогической и специальной литерат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библиотекар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повышению педагогического мастерств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700"/>
        <w:gridCol w:w="306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едставления результа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держания форм и методов повышения квалификации педагогов школы в 2019-2020 уч. г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, методсов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к аттест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 аттестующихся педагог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анов повышения квалифик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, методсов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урсов повышения квалифик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 директова по УВР, руководители М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сведетельст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онференций, научно-методических семинаров, тематических консультаций, уроков учителей-новаторов и творчески работающих учителей райо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 директова по УВР, руководители М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на М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убликаций творчески работающих учител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 директова по УВР, руководители М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на М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внедрение передового педагогического опыта в практику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 директова по УВР, руководители М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на М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уроков, курсов, ИГЗ, внеклассных мероприятий у колле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 директова по УВР, руководители М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взаимопосещ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ых педсоветах, конференциях, совещаниях, семинарах и т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 директова по УВР, руководители М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с материал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районных, краевых семинар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 директова по УВР, руководители М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с материалам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онного разряд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700"/>
        <w:gridCol w:w="306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едставления результа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лений учителей, желающих повысить квалификационную категори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аттес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онная комисс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на аттестацию учител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аттес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руководители М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и внеклассных мероприятий по предмету, курсов, кружков, ИГ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аттест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инание о  своевременном прохождении аттестации учителями-предметниками, подавшими заявление на высшую и 1 квалификационную категории. Своевременная сдача документов в районную аттестационную комисси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аттес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оценочная деятельность учи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700"/>
        <w:gridCol w:w="306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едставления результа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с последующим обсуждением на заседании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  с целью выявления затруднений у учителей по ликвидации пробелов в знаниях учащих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четвер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  директора по  УВР, руководители М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ителями, учащиеся которых показывали низкие знания при промежуточной или итоговой аттест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четвер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  директора по УВР, руководители М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анкетирование учителей, учеников, родител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  директора по УВР, руководители МО, психо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ител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  директора по УВР, руководители М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Внеурочная деятельность по предмет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700"/>
        <w:gridCol w:w="306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едставления результа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школьных предметных олимпи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, методсов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тур олимпиа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едметных нед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оведения, итог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инициативными деть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 директора по УВР, методсов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роль. Анализ результатив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700"/>
        <w:gridCol w:w="306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едставления результа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контрол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докумен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, успеваемость обучаю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курсов, ИГЗ, факультатив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ьных срезовых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учебных кабин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чебного пл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мониторинга учебного процесса за 1 и 2 полугод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осударственной итоговой аттес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форм итогового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экзаменационн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М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, методсов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ивности работы МО за год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ой темы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по предмету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профессионального мастерства педагогов (анализ уроков, анализ работы за год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едагогического и профессионального мастерства ( самообразование, переподготовка, аттестация, участие в конкурсах, проведение открытых уроков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форм , содержания, методов, средств обучения (открытые уроки, конкурсы «Учитель года», «мастер-класс»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тоговой аттестации по предмету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внеклассной работы по предмету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полнения портфолио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на новый учебный г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Работа с молодыми специалистами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700"/>
        <w:gridCol w:w="306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едставления результа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настав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индивидуального плана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, настав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настав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, руководители М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изучении учебных программ по предмет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, руководители МО, настав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рмативными документами по организации УВП, с гигиеническими требованиями к условиям обучения школь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, руководители МО, настав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онференций, семинаров, «круглых столов» по обмену опытом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творчески работающих учител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, элективных и индивидуальных занятий, внеклассных мероприятий по предмет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9.Работа с вновь прибывшими учителям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700"/>
        <w:gridCol w:w="306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едставления результа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руководители М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дминистративных и текущих тестовых срезов знаний по предмет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руководители М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вновь прибывших уч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беседы с вновь пребывшими учителям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руководители М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. Обеспечение методической работ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700"/>
        <w:gridCol w:w="306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едставления результа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о-методическое обеспечен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уководителями МО и библиотекарем по обеспечению школы учебниками и учебно-методической литератур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август, 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 дирктаро по УВР, руководители Мо, библиотекар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териально-техническое обеспечение:</w:t>
            </w:r>
            <w:r>
              <w:rPr>
                <w:sz w:val="28"/>
                <w:szCs w:val="28"/>
              </w:rPr>
              <w:t xml:space="preserve"> работа с завхозом, учебно-вспомогательным составом, заведующими кабинетами, родителями по оснащению учебных кабинетов, мастерской, спортза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 руководители МО, председатель Совета школ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справочное обеспеч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ние внедрению и широкому использованию в школе информационных технологий. Организация и ведение консультационной работы с учителями как пользователями ПК по вопросам применения новых информационных технологий в педагогике. Оказание помощи в проведении уроков с использованием компьютера и интерактивной до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 развитие связей с  другими учебными учреждениями через электронную почту и  Интернет по внедрению новых информационных технолог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 директора по УВР, учитель информати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. Подбор и расстановка кадров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700"/>
        <w:gridCol w:w="306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едставления результа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учител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авгус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 директора по УВ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ик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ителей, учащихся, родител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, элективных и индивидуальных занятий по предмет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 директора по УВР, руководители М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посещен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Работа руководителей МО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700"/>
        <w:gridCol w:w="306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едставления результа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о методической работе учителей и их профессиональных качест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данн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согласование и утверждение плана работы МО на новый учебный год и организация его вы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едложений по проведению предметных нед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графики открытых уроков, открытых внеклассных мероприятий по предмету, семинаров, «круглых столов»    ( межпредметных, начальное звено- среднее звено), творческих отчетов и организация их проведен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писков по повышению квалификации и квалификационной категории учителями М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плана проведения предметной недел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вышению квалификации и квалификационной категории учителями М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Работа внутри МО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700"/>
        <w:gridCol w:w="306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едставления результа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учебный процесс современных педагогических технологий и средств об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, педагог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и проведение мероприятий по плану проведения предметной недел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, педагог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рабочих образовательных программ, программ курсов и индивидуальных зан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, педаго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ыступлений коллег на педсоветах, конференциях, семинарах, т.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, педагог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экзаменационных материал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, педаго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материалов, подготовленных к печа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, педаго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учителей о работе над темой по самообразова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, педаго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етодической копилки педагогами МО (методический кабине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, педаго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знообразных форм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, педаго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учителей с последующим обсуждением на заседании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 с целью выявления затруднений у учителей по ликвидации пробелов в знаниях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четвер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, руководители М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ителями и учащимися, которые показали низкие знания по промежуточной или итоговой аттес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четвер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, руководители М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анкетирование учителей и учащихся, род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, руководители МО, психо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ител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, руководители М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072"/>
        <w:gridCol w:w="1701"/>
        <w:gridCol w:w="2693"/>
        <w:gridCol w:w="3969"/>
      </w:tblGrid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Работа с одаренными детьми.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выявление одаренных детей и создание условий, способствующих их оптимальному развитию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контингента и составление плана работы по организации исследовательск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и Шуплецова Л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следовательской деятельности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реализации программы работы с одаренными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еализации программы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НОУ. Знакомство. Определение целей и заседание Н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плецова Л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обязанностей членов НОУ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НОУ. Выбор и формулировка темы. Культура умственного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Шуплецова Л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ы. Библиографическая работа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содержание исследовательск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плецова Л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елей исследовательской работы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ая работа. Составление списка литературы. Библиографическое опис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плецова Л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и систематизация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плецова Л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исследовани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чернов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плецова Л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материала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формления науч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Шуплецова Л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научной работы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убличному выступлению на школьной научной конференции и окружн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Шуплецова Л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речи, Ораторское искусство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обучающихся и обсуждение работ на заседании Н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еститель директора по УВР, учителя-предмет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исследовательской деятельност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членов НОУ на школьной научной конференции «Поиск и творч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еститель директора по УВР, учителя-предмет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ддержка одаренных детей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ОУ в окружной  научно-практической конференции «Шаг в будуще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, Шуплецова Л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ладения навыками исследовательской деятельности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школьных олимпи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 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еститель директора по по УВР, МО, учителя-предмет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ддержка одаренных детей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явок на участие в районных олимпиад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и участников районных олимпиад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ейтинга школы по результатам районных олимпи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подготовки учащихся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учащимися, обучающимися на «отличн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ддержка одаренных детей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теллектуальных марафонов в рамках предметных неде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М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ддержка одаренных детей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интеллектуального марафона «Одиссея разу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ддержка одаренных детей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школьников в конкурсах различного уровня, в том числе телекоммуникацион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еститель директора по УВР, Учителя- предметник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алантливых детей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тенциальных возможностей детей с использованием ресурсов психологической служб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психологической служб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нкова С.А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талантливых дете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. Диагностико- аналитическая деятельность</w:t>
      </w:r>
    </w:p>
    <w:tbl>
      <w:tblPr>
        <w:tblW w:w="143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6123"/>
        <w:gridCol w:w="3260"/>
        <w:gridCol w:w="4394"/>
      </w:tblGrid>
      <w:tr>
        <w:trPr>
          <w:trHeight w:val="59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350" w:hanging="0"/>
              <w:rPr/>
            </w:pPr>
            <w:r>
              <w:rPr/>
              <w:t>1</w:t>
            </w:r>
          </w:p>
        </w:tc>
        <w:tc>
          <w:tcPr>
            <w:tcW w:w="6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845" w:right="350" w:hanging="72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Диагностические исследования:</w:t>
            </w:r>
          </w:p>
          <w:p>
            <w:pPr>
              <w:pStyle w:val="Style16"/>
              <w:ind w:left="845" w:right="350" w:hanging="720"/>
              <w:rPr/>
            </w:pPr>
            <w:r>
              <w:rPr/>
              <w:t>- профессиональные  затруднения учителей, выявление запросов по оказанию методической помощи</w:t>
            </w:r>
          </w:p>
          <w:p>
            <w:pPr>
              <w:pStyle w:val="Style16"/>
              <w:ind w:left="845" w:right="350" w:hanging="720"/>
              <w:rPr/>
            </w:pPr>
            <w:r>
              <w:rPr/>
              <w:t>- социально- психологическая адаптация учащихся 1,5, 10 классов к новым условиям обучения</w:t>
            </w:r>
          </w:p>
          <w:p>
            <w:pPr>
              <w:pStyle w:val="Style16"/>
              <w:ind w:left="845" w:right="350" w:hanging="720"/>
              <w:rPr/>
            </w:pPr>
            <w:r>
              <w:rPr/>
              <w:t>- сформированность учебных навыков, предметных компетентностей учащихся</w:t>
            </w:r>
          </w:p>
          <w:p>
            <w:pPr>
              <w:pStyle w:val="Style16"/>
              <w:ind w:left="845" w:right="350" w:hanging="720"/>
              <w:rPr/>
            </w:pPr>
            <w:r>
              <w:rPr/>
              <w:t>- уровень обученности по предметам итоговой аттестации</w:t>
            </w:r>
          </w:p>
          <w:p>
            <w:pPr>
              <w:pStyle w:val="Style16"/>
              <w:spacing w:before="0" w:after="200"/>
              <w:ind w:left="845" w:right="350" w:hanging="720"/>
              <w:rPr/>
            </w:pPr>
            <w:r>
              <w:rPr/>
              <w:t>- уровень тревожности выпускников в период подготовки и сдачи экзаменов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ечение год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по плану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по плану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апрель- июнь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апрель- май</w:t>
            </w:r>
          </w:p>
          <w:p>
            <w:pPr>
              <w:pStyle w:val="Style16"/>
              <w:suppressLineNumbers/>
              <w:suppressAutoHyphens w:val="true"/>
              <w:spacing w:before="0" w:after="200"/>
              <w:ind w:left="851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Методический сове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Лосенкова С.А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Методический совет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Лосенкова С.А.</w:t>
            </w:r>
          </w:p>
          <w:p>
            <w:pPr>
              <w:pStyle w:val="Style16"/>
              <w:spacing w:before="0" w:after="200"/>
              <w:ind w:left="0" w:hanging="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Лосенкова С.А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350" w:hanging="0"/>
              <w:rPr/>
            </w:pPr>
            <w:r>
              <w:rPr/>
              <w:t>2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845" w:right="35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Анкетирование учащихся</w:t>
            </w:r>
          </w:p>
          <w:p>
            <w:pPr>
              <w:pStyle w:val="Style16"/>
              <w:ind w:left="0" w:right="350" w:hanging="0"/>
              <w:rPr/>
            </w:pPr>
            <w:r>
              <w:rPr/>
              <w:t>- по выбору форм итоговой аттестации</w:t>
            </w:r>
          </w:p>
          <w:p>
            <w:pPr>
              <w:pStyle w:val="Style16"/>
              <w:ind w:left="0" w:right="350" w:hanging="0"/>
              <w:rPr/>
            </w:pPr>
            <w:r>
              <w:rPr/>
              <w:t>- по выбору предметов для сдачи итоговой аттестации</w:t>
            </w:r>
          </w:p>
          <w:p>
            <w:pPr>
              <w:pStyle w:val="Style16"/>
              <w:ind w:left="0" w:right="350" w:hanging="0"/>
              <w:rPr/>
            </w:pPr>
            <w:r>
              <w:rPr/>
              <w:t>- по выявлению уровня удовлетворенности представляемыми образовательными услугами</w:t>
            </w:r>
          </w:p>
          <w:p>
            <w:pPr>
              <w:pStyle w:val="Style16"/>
              <w:ind w:left="0" w:right="350" w:hanging="0"/>
              <w:rPr/>
            </w:pPr>
            <w:r>
              <w:rPr/>
              <w:t>- по предпрофильной подготовке, профильной ориентации</w:t>
            </w:r>
          </w:p>
          <w:p>
            <w:pPr>
              <w:pStyle w:val="Style16"/>
              <w:spacing w:before="0" w:after="200"/>
              <w:ind w:left="0" w:right="350" w:hanging="0"/>
              <w:rPr/>
            </w:pPr>
            <w:r>
              <w:rPr/>
              <w:t>- расстановка приоритетов в предметах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ind w:left="0" w:hanging="0"/>
              <w:rPr/>
            </w:pPr>
            <w:r>
              <w:rPr/>
              <w:t>Февраль</w:t>
            </w:r>
          </w:p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6"/>
              <w:snapToGrid w:val="false"/>
              <w:ind w:left="0" w:hanging="0"/>
              <w:rPr/>
            </w:pPr>
            <w:r>
              <w:rPr/>
              <w:t>февраль</w:t>
            </w:r>
          </w:p>
          <w:p>
            <w:pPr>
              <w:pStyle w:val="Style16"/>
              <w:snapToGrid w:val="false"/>
              <w:ind w:left="0" w:hanging="0"/>
              <w:rPr/>
            </w:pPr>
            <w:r>
              <w:rPr/>
              <w:t>март</w:t>
            </w:r>
          </w:p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200"/>
              <w:ind w:left="0" w:hanging="0"/>
              <w:rPr/>
            </w:pPr>
            <w:r>
              <w:rPr/>
              <w:t>март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ind w:left="0" w:hanging="0"/>
              <w:rPr/>
            </w:pPr>
            <w:r>
              <w:rPr/>
              <w:t>Лосенкова С.А.</w:t>
            </w:r>
          </w:p>
          <w:p>
            <w:pPr>
              <w:pStyle w:val="Style16"/>
              <w:snapToGrid w:val="false"/>
              <w:ind w:left="0" w:hanging="0"/>
              <w:rPr/>
            </w:pPr>
            <w:r>
              <w:rPr/>
              <w:t>Лосенкова С.А.</w:t>
            </w:r>
          </w:p>
          <w:p>
            <w:pPr>
              <w:pStyle w:val="Style16"/>
              <w:snapToGrid w:val="false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осенкова С.А.</w:t>
            </w:r>
          </w:p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200"/>
              <w:ind w:left="0" w:hanging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350" w:hanging="0"/>
              <w:rPr/>
            </w:pPr>
            <w:r>
              <w:rPr/>
              <w:t>3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845" w:right="35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Мониторинговые исследования</w:t>
            </w:r>
          </w:p>
          <w:p>
            <w:pPr>
              <w:pStyle w:val="Style16"/>
              <w:snapToGrid w:val="false"/>
              <w:ind w:left="0" w:right="350" w:hanging="0"/>
              <w:rPr/>
            </w:pPr>
            <w:r>
              <w:rPr/>
              <w:t>-качество знаний школьников</w:t>
            </w:r>
          </w:p>
          <w:p>
            <w:pPr>
              <w:pStyle w:val="Style16"/>
              <w:snapToGrid w:val="false"/>
              <w:ind w:left="0" w:right="350" w:hanging="0"/>
              <w:rPr/>
            </w:pPr>
            <w:r>
              <w:rPr/>
              <w:t>-результаты тестирования, промежуточной и итоговой аттестации</w:t>
            </w:r>
          </w:p>
          <w:p>
            <w:pPr>
              <w:pStyle w:val="Style16"/>
              <w:snapToGrid w:val="false"/>
              <w:ind w:left="0" w:right="350" w:hanging="0"/>
              <w:rPr/>
            </w:pPr>
            <w:r>
              <w:rPr/>
              <w:t>- индивидуальной методической работы учителей- предметников</w:t>
            </w:r>
          </w:p>
          <w:p>
            <w:pPr>
              <w:pStyle w:val="Style16"/>
              <w:snapToGrid w:val="false"/>
              <w:spacing w:before="0" w:after="200"/>
              <w:ind w:left="0" w:right="350" w:hanging="0"/>
              <w:rPr/>
            </w:pPr>
            <w:r>
              <w:rPr/>
              <w:t>- мониторинг УУД учащихся, обучающихся по ФГОС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200"/>
              <w:ind w:left="0" w:hanging="0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ind w:left="0" w:hanging="0"/>
              <w:rPr/>
            </w:pPr>
            <w:r>
              <w:rPr/>
              <w:t>Лосенкова С.А. руководители МО, учителя- предметники</w:t>
            </w:r>
          </w:p>
          <w:p>
            <w:pPr>
              <w:pStyle w:val="Style16"/>
              <w:snapToGrid w:val="false"/>
              <w:spacing w:before="0" w:after="200"/>
              <w:ind w:left="0" w:hanging="0"/>
              <w:rPr/>
            </w:pPr>
            <w:r>
              <w:rPr/>
              <w:t>Лосенкова С.А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b/>
          <w:bCs/>
          <w:sz w:val="28"/>
          <w:szCs w:val="28"/>
        </w:rPr>
        <w:t>16.Работа по введению ФГОС О</w:t>
      </w:r>
      <w:r>
        <w:rPr/>
        <w:t>ОО</w:t>
      </w:r>
    </w:p>
    <w:tbl>
      <w:tblPr>
        <w:tblW w:w="14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6234"/>
        <w:gridCol w:w="3544"/>
        <w:gridCol w:w="439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rPr/>
            </w:pPr>
            <w:r>
              <w:rPr/>
              <w:t>1</w:t>
            </w:r>
          </w:p>
        </w:tc>
        <w:tc>
          <w:tcPr>
            <w:tcW w:w="6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rPr/>
            </w:pPr>
            <w:r>
              <w:rPr/>
              <w:t>Корректировка образовательной программы основного общего образован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rPr/>
            </w:pPr>
            <w:r>
              <w:rPr/>
              <w:t>август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rPr/>
            </w:pPr>
            <w:r>
              <w:rPr/>
              <w:t>МО учителей начальных классов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rPr/>
            </w:pPr>
            <w:r>
              <w:rPr/>
              <w:t>2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rPr/>
            </w:pPr>
            <w:r>
              <w:rPr/>
              <w:t>Изучение нормативных документов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rPr/>
            </w:pPr>
            <w:r>
              <w:rPr/>
              <w:t>Август- сентябрь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rPr/>
            </w:pPr>
            <w:r>
              <w:rPr/>
              <w:t>Лосенкова С.А. учителя-предметник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rPr/>
            </w:pPr>
            <w:r>
              <w:rPr/>
              <w:t>3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rPr/>
            </w:pPr>
            <w:r>
              <w:rPr/>
              <w:t>Обеспечение курсовой подготовки педагогов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rPr/>
            </w:pPr>
            <w:r>
              <w:rPr/>
              <w:t>В течение года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rPr/>
            </w:pPr>
            <w:r>
              <w:rPr/>
              <w:t>Лосенкова С.А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rPr/>
            </w:pPr>
            <w:r>
              <w:rPr/>
              <w:t>4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rPr/>
            </w:pPr>
            <w:r>
              <w:rPr/>
              <w:t>Разработка и утверждение учебно- методических материалов, учебных программ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rPr/>
            </w:pPr>
            <w:r>
              <w:rPr/>
              <w:t>В течение года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rPr/>
            </w:pPr>
            <w:r>
              <w:rPr/>
              <w:t>зам. директора по УМР, руководитель МО учителей  начальных классов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rPr/>
            </w:pPr>
            <w:r>
              <w:rPr/>
              <w:t>5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rPr/>
            </w:pPr>
            <w:r>
              <w:rPr/>
              <w:t>Совещание при директоре «Система формирования общеучебных умений и навыков учащихся начальной школы в соответствии с требованиями  ФГОС»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rPr/>
            </w:pPr>
            <w:r>
              <w:rPr/>
              <w:t>декабрь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rPr/>
            </w:pPr>
            <w:r>
              <w:rPr/>
              <w:t>Директор школы, зам. директора по УВР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rPr/>
            </w:pPr>
            <w:r>
              <w:rPr/>
              <w:t>6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rPr/>
            </w:pPr>
            <w:r>
              <w:rPr/>
              <w:t>Заседания методического объединения учителей начальных классов по вопросу внедрения ФГОС НОО (по плану 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rPr/>
            </w:pPr>
            <w:r>
              <w:rPr/>
              <w:t>В течение учебного года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200"/>
              <w:ind w:left="110" w:right="5" w:hanging="0"/>
              <w:rPr/>
            </w:pPr>
            <w:r>
              <w:rPr/>
              <w:t>Михеева И.В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83"/>
        <w:gridCol w:w="6946"/>
        <w:gridCol w:w="2977"/>
        <w:gridCol w:w="2409"/>
      </w:tblGrid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 xml:space="preserve">17.   Тематические педсовет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/>
                <w:b/>
                <w:sz w:val="28"/>
                <w:szCs w:val="28"/>
              </w:rPr>
              <w:t xml:space="preserve">Цель: </w:t>
            </w:r>
            <w:r>
              <w:rPr>
                <w:rFonts w:cs="Tahoma"/>
                <w:sz w:val="28"/>
                <w:szCs w:val="28"/>
              </w:rPr>
              <w:t>выявление проблем образовательного процесса в школе, поиск решения, подведение итогов работы педагогического коллектив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авгус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Анализ работы школы за прошлый год, планирование на следующий 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иректор, заместитель директора по У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ротоколы, реш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ктяб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артнерские отношения с родителями, как важный фактор создания положительной среды обучения и воспитания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ротоколы, решение</w:t>
            </w:r>
          </w:p>
        </w:tc>
      </w:tr>
      <w:tr>
        <w:trPr>
          <w:trHeight w:val="4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апр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Эффективность урока – залог успеха школы в работе с деть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8"/>
                <w:szCs w:val="28"/>
              </w:rPr>
              <w:t>Директор, зам. директора по У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ротоколы, реш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ма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рганизованное окончание учебного года, подготовка к летней четвер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8"/>
                <w:szCs w:val="28"/>
              </w:rPr>
              <w:t>директор, зам. директора по У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ротоколы, реш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юн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Результаты итоговой аттестации в 9,11 классах, подготовка школы к новому учебному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8"/>
                <w:szCs w:val="28"/>
              </w:rPr>
              <w:t>директор, зам. директора по УВР,  завх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ротоколы, решение</w:t>
            </w:r>
          </w:p>
        </w:tc>
      </w:tr>
    </w:tbl>
    <w:p>
      <w:pPr>
        <w:pStyle w:val="Normal"/>
        <w:suppressAutoHyphens w:val="tru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ая се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учителей начальных классов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МО учителей математики и физики,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О учителей технологии, физической культуры, ОБЖ, ИЗО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МО языковедов,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МО учителей истории, обществознания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О учителей биологии и географи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о учителей иностранн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учителей начальных классов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Михеева И.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Шатова И.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Горн Е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Медведева Е.Н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Коростелева М.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Тараканова О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Сазина Л.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МО языковедов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плецова Л.Н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асаткина Н.В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Азарова О.Ю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Титова Л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учителей истории, обществознания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новская С.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Короткова Е.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Цекало С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О учителей математики, физики и информатик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 Морозова И.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Кононова В.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Ноговицына Е.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О учителей технологии, физической культуры, ОБЖ, ИЗО, музы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итова Л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Иванов Е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Двинянина Л.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Барановская С.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Шуплецова Л.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 Баландин В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МО учителей иностранного язык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анова Н.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саткина А. 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ысенко Я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МО учителей биологии, химии и географии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ткова Е.И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Гертер Н.И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лякова Р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совет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4140"/>
        <w:gridCol w:w="3697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1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методической работы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МО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а «Учитель года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ДР - 1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едметных недель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О(документация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кольного этапа Олимпиады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разработке критериев оценивания по предметам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оставлением плана работы по В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УВ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2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мониторинга 1 четверт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лимпиада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учителей-предметников по результатам внешнего мониторинга и административных контрольных работ за первое полугодие. Выводы, рекомендаци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тогового сочинения в 11 класс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МО 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3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мониторинга за 3 четверть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тоговой и промежуточной аттестаци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методической недел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боты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МО 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4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 руководителей объединений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лана работы на следующий год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 и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29"/>
        <w:gridCol w:w="1849"/>
        <w:gridCol w:w="405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</w:r>
          </w:p>
        </w:tc>
      </w:tr>
      <w:tr>
        <w:trPr/>
        <w:tc>
          <w:tcPr>
            <w:tcW w:w="1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семинары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ритериев оценки по предметам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Лосенкова С.А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нклюзивное образ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ловиях интеграции детей с ОВЗ в О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Лосенкова С.А., учителя начальных класс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"Подготовка к ВПР и КПР"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iCs/>
                <w:color w:val="000000"/>
                <w:sz w:val="28"/>
                <w:szCs w:val="28"/>
              </w:rPr>
              <w:t>Подготовка учащихся 9,11 классов к итоговой аттест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отчеты МО и ТГ по реализации тем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Лосенкова С.А. Руководители МО , учителя предмет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совеща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учителей по подготовке учащихся 9,11 классов к ОГЭ и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дготовки к промежуточной аттес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учителей о   плане  и перечне мероприятий по подготовке учащихся 9,11 классов к ГИА, учащихся 1-8,10 кл к промежуточной аттес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 Лосенк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методических объединений за 1полугод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                                            МО за 1 полугод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 Лосенк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работы с одаренными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, методика подготов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 Лосенк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ебно-методическом и программном обеспечении учебного процесса в 2018-2019 уч.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об изменениях  в учебном плане и программно-методическом обеспечении на 2019-2020 учебный 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УВР Лосенк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вление методической работ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  </w:t>
      </w:r>
      <w:r>
        <w:rPr>
          <w:sz w:val="28"/>
          <w:szCs w:val="28"/>
        </w:rPr>
        <w:t>Обеспечение контроля  и анализа результатов  исполнения  плана методической работ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969"/>
        <w:gridCol w:w="2977"/>
        <w:gridCol w:w="1318"/>
        <w:gridCol w:w="191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</w:r>
          </w:p>
        </w:tc>
      </w:tr>
      <w:tr>
        <w:trPr/>
        <w:tc>
          <w:tcPr>
            <w:tcW w:w="1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е советы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работы  школы  за 2019/20 учебный 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методической работы  школы  за 2019/20 учебный 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методической деятельности  в реализации основных направлений   развития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ие решения об оценке уровня методической работы школы и задачах на 2018/19 го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 Лосенкова С.А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задачах педколлектива по подготовке обучающихся 9,11 классов к ГИА 2021 го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ие программ подготовки учащихся 9,11 классов к ГИА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  предложений по обеспеч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ой поддержки в реализации данного направления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 Лосенкова С.А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подготовке к ВП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о ходе   введения  ФГОС ООО в шко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оптимального пути 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 Лосенкова С.А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уховно-нравственное воспитание школьников, опыт и проблем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Касаткина А.А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остоянии работы по формированию здорового образа жизни школьник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Касаткина А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курсы и выстав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29"/>
        <w:gridCol w:w="49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 проведения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– выставка «Выявление и развитие детской одаренности средствами предметных областей знаний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«Учитель го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Выставка материалов, используемых педагогом на уроке при работе с детьми с ОВЗ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нварь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самый классный классны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учно – практическая конференция для учащихс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рт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стиваль педагогических идей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бщение опыта работы по самообразованию педагогов 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стиваль педагогических идей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бщение опыта работы по самообразованию педагогов (по 1 представителю от МО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079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7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before="0" w:after="200"/>
      <w:ind w:left="851" w:hanging="0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6:11:00Z</dcterms:created>
  <dc:creator>1</dc:creator>
  <dc:description/>
  <cp:keywords/>
  <dc:language>en-US</dc:language>
  <cp:lastModifiedBy>Татьяна Викторовна</cp:lastModifiedBy>
  <cp:lastPrinted>2019-09-13T12:12:00Z</cp:lastPrinted>
  <dcterms:modified xsi:type="dcterms:W3CDTF">2020-11-13T04:53:00Z</dcterms:modified>
  <cp:revision>84</cp:revision>
  <dc:subject/>
  <dc:title/>
</cp:coreProperties>
</file>