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ошинская 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48"/>
        </w:rPr>
      </w:pPr>
      <w:r>
        <w:rPr>
          <w:rFonts w:cs="Monotype Corsiva" w:ascii="Monotype Corsiva" w:hAnsi="Monotype Corsiva"/>
          <w:b/>
          <w:sz w:val="72"/>
          <w:szCs w:val="48"/>
        </w:rPr>
        <w:t xml:space="preserve">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40"/>
        </w:rPr>
      </w:pPr>
      <w:r>
        <w:rPr>
          <w:rFonts w:cs="Monotype Corsiva" w:ascii="Monotype Corsiva" w:hAnsi="Monotype Corsiva"/>
          <w:b/>
          <w:sz w:val="52"/>
          <w:szCs w:val="40"/>
        </w:rPr>
        <w:t>ШМО учителей математики,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40"/>
        </w:rPr>
        <w:t xml:space="preserve"> </w:t>
      </w:r>
      <w:r>
        <w:rPr>
          <w:rFonts w:cs="Monotype Corsiva" w:ascii="Monotype Corsiva" w:hAnsi="Monotype Corsiva"/>
          <w:b/>
          <w:sz w:val="52"/>
          <w:szCs w:val="40"/>
        </w:rPr>
        <w:t>информатики, физики</w:t>
      </w:r>
      <w:r>
        <w:rPr>
          <w:rFonts w:cs="Monotype Corsiva" w:ascii="Monotype Corsiva" w:hAnsi="Monotype Corsiva"/>
          <w:sz w:val="52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36"/>
        </w:rPr>
        <w:t>на 2020/2021 учебный год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36"/>
        </w:rPr>
      </w:pPr>
      <w:r>
        <w:rPr>
          <w:rFonts w:cs="Monotype Corsiva" w:ascii="Monotype Corsiva" w:hAnsi="Monotype Corsiva"/>
          <w:b/>
          <w:sz w:val="48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36"/>
        </w:rPr>
      </w:pPr>
      <w:r>
        <w:rPr>
          <w:rFonts w:cs="Monotype Corsiva" w:ascii="Monotype Corsiva" w:hAnsi="Monotype Corsiva"/>
          <w:b/>
          <w:sz w:val="4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ошино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тема ШМО учителей математики, физики, информатики МБОУ «Контошинская СОШ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Использование современных технологий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обучении математике, физике и информатике для повышения качества образовательного и воспитательного процесс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ить  работу по  формированию  системы  диагностики  творческих  возможностей  и  уровня  развития  личности  школьника  и 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осредоточение основных усилий МО на совершенствование системы повторения, отработке навыков тестирования и  подготовке учащихся к итоговой аттестации в форме ОГЭ и   ЕГЭ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сти  работу  по  апробации и  внедрению в  практическую  работу   современных  образовательных  технолог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i/>
          <w:sz w:val="32"/>
          <w:szCs w:val="32"/>
        </w:rPr>
        <w:t>вести   работу  по  освоению  ФГОС   и  созданию  методического  обеспечения  образовательного  процесса  в  соответствии с его особенностями  (разработки  уроков, календарно  -  тематического  планирования,  дидактического  и  раздаточного  материал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спечить  выявление,  изучение,  обобщение  и  распространение  передового  педагогического  опыта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ли ШМО учителей математики, информатики, физики на 2020/2021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ь работу по развитию творческих способностей учащихся в изучении математике, физике и информатике. Для этого вести работу по следующим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ганизовать работу секции математики научного общества учащихся и проводить конкурс научных проектов секции «математика»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подготовить учащихся к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участию в различных олимпиадах и конкурсах по предмет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ланировать  внеклассные мероприятия для расширения математического кругозора и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ганизовать творческие конкурсы в целях выявления способностей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ть над повышением методического уровня учителей математики, физики, информа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нообразить тематику заседаний ШМО, изучить инновационные технологии в обучении предмет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актиковать открытые уроки, обмен опытом, обзоры методической литера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одолжить сбор материалов для 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писаться на методические газеты и журналы; посещать образовательные сайты Интернета для учителей математики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частвовать в фестивалях, конкурсах для учителей математики, физики, информатики, организуемых в Интернет и структурами различных уровней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ть над повышением успеваемости и качества знаний по предме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нять современные, инновационные методы обуче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ести целенаправленную работу по ликвидации пробелов знаний учащихс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нять активные методы обучения математике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ести работу по подготовке учащихся к ОГЭ и к ЕГ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о педагогических кадр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900"/>
        <w:gridCol w:w="540"/>
        <w:gridCol w:w="900"/>
        <w:gridCol w:w="720"/>
        <w:gridCol w:w="1080"/>
        <w:gridCol w:w="1388"/>
        <w:gridCol w:w="1800"/>
      </w:tblGrid>
      <w:tr>
        <w:trPr>
          <w:trHeight w:val="1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left="-360" w:right="-108" w:hanging="0"/>
              <w:rPr/>
            </w:pPr>
            <w:r>
              <w:rPr/>
            </w:r>
          </w:p>
          <w:p>
            <w:pPr>
              <w:pStyle w:val="Normal"/>
              <w:ind w:left="-360" w:right="-108" w:hanging="0"/>
              <w:rPr/>
            </w:pPr>
            <w:r>
              <w:rPr/>
            </w:r>
          </w:p>
          <w:p>
            <w:pPr>
              <w:pStyle w:val="Normal"/>
              <w:ind w:left="-36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рохождения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рохожд.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ег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блемный в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н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ина Екатерина Прокоп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Вер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математика, 2019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повышению успеваемости и качества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rPr/>
      </w:pPr>
      <w:r>
        <w:rPr>
          <w:sz w:val="28"/>
          <w:szCs w:val="28"/>
        </w:rPr>
        <w:t>2. Обращать особое внимание на мотивацию деятельности ученика на уроке. 3. Создать комфортные условия работы для всех учащихс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оки по выбору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оздать условия для своевременной ликвидации пробелов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одаренными деть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работе научного общ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чение способных детей на факультативные занят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тематических планов факультативов в соответствии уровня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и участие в конкурсах, очных  и заочных олимпиадах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над повышением профессионального, методического уровня учител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и фестивал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, научно-практических конференций, районных семинаров учителей математики, физики, информати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писаться на методические журналы и газе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спользовать опыт передовых учителей  района. Изучать Интернет ресурсы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бщить и распространить опыт работы учителей ШМ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развитию программно-методического обеспечен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подписку на учебно-методические издан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еспечить своевременное прохождение курсов по повышению квалификации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ть в работе компьютерные технологии, практиковать работу с электронными учебниками, пользоваться услугами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портфолио каждого учителя и банк методических находок.</w:t>
      </w:r>
    </w:p>
    <w:p>
      <w:pPr>
        <w:pStyle w:val="Normal"/>
        <w:rPr/>
      </w:pPr>
      <w:r>
        <w:rPr>
          <w:sz w:val="28"/>
          <w:szCs w:val="28"/>
        </w:rPr>
        <w:t>5. Составлять тематические планы уроков и факультативных занятий, элективных курсов в соответствии программным требованиям по предмету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обзора методической литературы по предмету и просмотра сайтов для методической помощи учителям математики, физики,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 и проведение предметной недели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школьной олимпиад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работе школьного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лечение учащихся обучению в подготовительных курсах к поступлению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сти профориентационную работу среди учащихся. Организовать встречи со студентами профилирующих по предмету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Тематика заседания ШМО учител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44"/>
        </w:rPr>
        <w:t>математики, физики, информатики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58"/>
        <w:gridCol w:w="1440"/>
        <w:gridCol w:w="24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засе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2"/>
              </w:rPr>
              <w:t>Тема:</w:t>
            </w:r>
            <w:r>
              <w:rPr>
                <w:color w:val="000000"/>
                <w:spacing w:val="2"/>
              </w:rPr>
              <w:t xml:space="preserve"> Учитель и его самообразование. Нормативное и учебно-методическое обеспе</w:t>
              <w:softHyphen/>
            </w:r>
            <w:r>
              <w:rPr>
                <w:color w:val="000000"/>
                <w:spacing w:val="-3"/>
              </w:rPr>
              <w:t xml:space="preserve">чение обучения математике </w:t>
            </w:r>
            <w:r>
              <w:rPr>
                <w:color w:val="000000"/>
              </w:rPr>
              <w:t>в 2020-2021 учебном год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  <w:spacing w:val="4"/>
              </w:rPr>
              <w:t xml:space="preserve">Детальное изучение нормативных документов. </w:t>
            </w:r>
            <w:r>
              <w:rPr>
                <w:color w:val="000000"/>
              </w:rPr>
              <w:t>Постановка задач и целей  работы ШМО в новом учебном год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1.   Проверка и утверждение рабочих программ по предметам, элективным кур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а В.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Создание адекватной образовательной среды для развития одаренности лич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заседа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ести с РМО учителей математики, информатики и физик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формация с краевом методического объединения.   </w:t>
            </w:r>
          </w:p>
          <w:p>
            <w:pPr>
              <w:pStyle w:val="Normal"/>
              <w:rPr/>
            </w:pPr>
            <w:r>
              <w:rPr/>
              <w:t xml:space="preserve">3. Разработка и утверждение олимпиадного материала для 5-11 классов.    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В.О.</w:t>
            </w:r>
          </w:p>
          <w:p>
            <w:pPr>
              <w:pStyle w:val="Normal"/>
              <w:rPr/>
            </w:pPr>
            <w:r>
              <w:rPr/>
              <w:t>Морозова И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Основные тенденции обновления математического образова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лан заседания:</w:t>
            </w:r>
          </w:p>
          <w:p>
            <w:pPr>
              <w:pStyle w:val="Normal"/>
              <w:rPr/>
            </w:pPr>
            <w:r>
              <w:rPr/>
              <w:t>1.     Изучение литературы</w:t>
            </w:r>
          </w:p>
          <w:p>
            <w:pPr>
              <w:pStyle w:val="Normal"/>
              <w:rPr/>
            </w:pPr>
            <w:r>
              <w:rPr/>
              <w:t>2.     Участие в методическом семинаре «Современный урок».</w:t>
            </w:r>
          </w:p>
          <w:p>
            <w:pPr>
              <w:pStyle w:val="Normal"/>
              <w:rPr/>
            </w:pPr>
            <w:r>
              <w:rPr/>
              <w:t>3.     Участие в школьном фестивале открытых уроков.</w:t>
            </w:r>
          </w:p>
          <w:p>
            <w:pPr>
              <w:pStyle w:val="Normal"/>
              <w:rPr/>
            </w:pPr>
            <w:r>
              <w:rPr/>
              <w:t xml:space="preserve">4.     Всероссийская интеллектуальная игра по математике «Кенгуру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   Выпуск методических бюллетеней по темам самообразования.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В.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Тема: </w:t>
            </w:r>
            <w:r>
              <w:rPr>
                <w:color w:val="000000"/>
                <w:spacing w:val="5"/>
              </w:rPr>
              <w:t>Особенности подготовки к ЕГЭ и ОГЭ</w:t>
            </w:r>
            <w:r>
              <w:rPr>
                <w:color w:val="000000"/>
                <w:spacing w:val="-2"/>
              </w:rPr>
              <w:t>, промежуточной аттест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Цель: </w:t>
            </w:r>
            <w:r>
              <w:rPr/>
              <w:t>Обеспечить  методическую и психологическую поддержку педагогов в процессе подготовки к ЕГЭ, ОГ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материалов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В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особому пла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Проведение школьной олимпиады (сентябрь-ноябрь)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участников районной олимпиады (октябрь-ноябрь)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участников школьного конкурса научных проектов школьников (октябрь-январь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Подготовка к ОГЭ и к ЕГЭ. Проведение репетиционных экзаменов (в течение учебного года, апрель)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н опытом. Проведение открытых уроков (октябрь-май)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районных, всероссийских конкурсах – Кенгуру, Олимпус, Мультитест и другие (по плану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Диагностика и мониторинг качества знаний по предмету (в течение учебного год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Дополнение банка методических и дидактических материалов (в течение учебного год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мультимедийных презентаций к урокам математики, информатики и физики (в течение учебного год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Проведение тренировочно - диагностических и административных контрольных работ (в течение учебного года)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charset w:val="01"/>
    <w:family w:val="decorative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C" w:hAnsi="PragmaticaC" w:cs="PragmaticaC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елефтериади</dc:creator>
  <dc:description/>
  <cp:keywords/>
  <dc:language>en-US</dc:language>
  <cp:lastModifiedBy>Пользователь Windows</cp:lastModifiedBy>
  <cp:lastPrinted>2017-12-08T14:25:00Z</cp:lastPrinted>
  <dcterms:modified xsi:type="dcterms:W3CDTF">2020-11-15T17:44:00Z</dcterms:modified>
  <cp:revision>12</cp:revision>
  <dc:subject/>
  <dc:title>Цели и задачи ШМО учителей математики</dc:title>
</cp:coreProperties>
</file>