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из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ей истории,  обществозн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аботы МО</w:t>
      </w:r>
    </w:p>
    <w:p>
      <w:pPr>
        <w:pStyle w:val="Normal"/>
        <w:rPr>
          <w:rFonts w:eastAsia="Times New Roman"/>
        </w:rPr>
      </w:pPr>
      <w:r>
        <w:rPr>
          <w:color w:val="000000"/>
        </w:rPr>
        <w:t>В 2019-2020 учебном году МО учителей истории, обществознания  работали над методической темой «</w:t>
      </w:r>
      <w:r>
        <w:rPr>
          <w:rFonts w:eastAsia="Times New Roman"/>
        </w:rPr>
        <w:t>Повышение качества образования в условиях реализации системно – деятельностного подхода в обучении в рамках реализации ФГОС</w:t>
      </w:r>
      <w:r>
        <w:rPr/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Целью работы МО являлась активизация педагогической деятельности учителей с целью формирования   широкого круга компетентностей у учащихся и  повышения мотивации    к учебному процессу, улучшению качества знаний. Для реализации данной цели решались задачи: </w:t>
      </w:r>
      <w:r>
        <w:rPr>
          <w:rFonts w:eastAsia="Times New Roman"/>
        </w:rPr>
        <w:t xml:space="preserve">развитие системы демократического, государственно-общественного управления школой как целостной педагогической системой на основе программно-целевого подхода, </w:t>
      </w:r>
      <w:r>
        <w:rPr>
          <w:color w:val="000000"/>
        </w:rPr>
        <w:t>научно-исследовательского обеспечения содержания образования, освоения новых продуктивных педагогических, информационных технологий, создание условий для развития творчества, повышение квалификации педагогических кадров, развитие потенциала педагогов и учащихся школы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В </w:t>
      </w:r>
      <w:r>
        <w:rPr>
          <w:color w:val="000000"/>
        </w:rPr>
        <w:t xml:space="preserve">2019-2020  </w:t>
      </w:r>
      <w:r>
        <w:rPr/>
        <w:t xml:space="preserve">учебном году работа учителей МО была направлена на совершенствование педагогического мастерства в соответствии с методической темой. В течение учебного года велась активная работа над практической направленностью деятельности учащихся по формированию ключевых компетенций, применялись  различные формы учебной и внеклассной  деятельности с использованием современных педагогических технологий. Учителя МО  работали над развитием навыков самостоятельной работы, при этом, осуществляя индивидуальный, личностно - ориентированный подход в обучении, продолжена работа с одаренными детьми, детьми с ОВЗ,  комплексно решались задачи воспитания и развития познавательного интереса  у учащихся, развития творческого потенциала на уроках истории,  обществознания.  Своей плодотворной работой учителя МО стремились усилить роль истории и обществознания в формировании духовного богатства, гармонично развитой личности с высокими нравственными идеал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еятельность МО планировалась по направления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по предмет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работы с одаренными детьми, через проектную и исследовательскую деятельность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 обучении школьник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и использования ИКТ в работе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В плане работы МО учтены разнообразные формы организации деятельности М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заседания методического объеди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творческие отчёты уч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работа учителей над методической тем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взаимопосещение уро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подготовка учащихся к школьным олимпиадам и творческим, исследовательским конкурсам, проект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открытые уроки, их самоанали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самообразование учителей и т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О учителей истории и обществознания работало в соответствии с планом работы МО и общешкольным планом. Регулярно проводились заседания МО, на которых обсуждались актуальные вопросы преподавания предметов, принимались конкретные решения  и меры по их реализации. На заседании МО изучались нормативная и правовая документация по вопросам образования, обсуждались проблемные вопросы преподавания предметов, осуществлялся анализ качества знаний учеников, обмен педагогическим опытом. Особое внимание уделялось вопросам подготовки учащихся к ВПР,  сдаче ЕГЭ и О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в образовательных областях «История», «Обществознание».  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подготовку к ЕГЭ и ОГЭ в новой форме. Таким образом, все рабочие программы соответствовали всем нормам и требованиям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          Все программы были пройдены в полном объеме. В связи с сокращением учебных недель, из-за пандемии,  прохождение учебного материала было скорректировано за счет резерва, выдачи программного материала блоками. Преподавание предметов осуществлялось в соответствие с базисным учебным  планом,  государственными стандартами, программами,  а также методическими рекомендациями учителям-предметникам на 2019-2020 учебный год по истории и обществознанию. Используемые в образовательном процессе учебные программы  и учебники соответствуют Федеральному перечню учебнико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en-US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г. учителя МО работали над освоением информационным обеспечением кабинетной системы. Широко использовались цифровое оборудование на уроках, продолжалось накопление и систематизация наглядного, дидактического и раздаточного материалов. Учителя-предметники активно используют в своей работе огромное количество печатного материала по предметам в форме контрольных, самостоятельных, тестовых работ(согласно УМК), используют  ЦОР и создают презентаций к урокам. В 2019-2020 учебном году необходимо продолжить активную работу по совершенствованию учебно-методической базы кабинетов.</w:t>
      </w:r>
    </w:p>
    <w:p>
      <w:pPr>
        <w:pStyle w:val="Header"/>
        <w:tabs>
          <w:tab w:val="clear" w:pos="4153"/>
          <w:tab w:val="clear" w:pos="8306"/>
          <w:tab w:val="left" w:pos="135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color w:val="000000"/>
        </w:rPr>
        <w:t xml:space="preserve">Учителями МО создаются все условия безопасного обеспечения образовательного процесса. Соблюдается санитарно-гигиенический, тепловой, световой, противопожарный режим. МО учителей истории имеет: мультимедийные проекторы, ноутбук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rPr/>
      </w:pPr>
      <w:r>
        <w:rPr/>
        <w:t>Модернизация образования требует от каждого усилий и активного повышения квалификации.  Учителя МО прошли курсовую подготовку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0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урсовой пере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С.Н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20г. Основы финансовой грамотности, методы ее преподавания в системе основного, среднего образования и финансового просвещения сельского на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.        </w:t>
      </w:r>
    </w:p>
    <w:p>
      <w:pPr>
        <w:pStyle w:val="Normal"/>
        <w:ind w:left="33" w:hanging="0"/>
        <w:rPr/>
      </w:pPr>
      <w:r>
        <w:rPr>
          <w:rFonts w:eastAsia="Times New Roman"/>
        </w:rPr>
        <w:t xml:space="preserve">          </w:t>
      </w:r>
      <w:r>
        <w:rPr/>
        <w:t>Каждый учитель в течение учебного года работал над индивидуальной методической темой. Терещенко Г. А. проводила  работу по теме «</w:t>
      </w:r>
      <w:r>
        <w:rPr>
          <w:rFonts w:eastAsia="Times New Roman"/>
          <w:bCs/>
          <w:color w:val="000000"/>
          <w:shd w:fill="FFFFFF" w:val="clear"/>
        </w:rPr>
        <w:t>Системно-деятельностный подход в обучении как средство активации познавательной деятельности обучающихся</w:t>
      </w:r>
      <w:r>
        <w:rPr>
          <w:rFonts w:eastAsia="Times New Roman"/>
          <w:color w:val="000000"/>
        </w:rPr>
        <w:t>».</w:t>
      </w:r>
      <w:r>
        <w:rPr>
          <w:szCs w:val="26"/>
        </w:rPr>
        <w:t xml:space="preserve"> </w:t>
      </w:r>
      <w:r>
        <w:rPr/>
        <w:t>Короткова Е.И.  работала над темой основных предметов, которые она преподает «</w:t>
      </w:r>
      <w:r>
        <w:rPr>
          <w:rFonts w:eastAsia="Times New Roman"/>
          <w:lang w:eastAsia="ar-SA"/>
        </w:rPr>
        <w:t>Формирование естественнонаучного знания на уроках биологии и химии как элемент мировоззренческой компетенции</w:t>
      </w:r>
      <w:r>
        <w:rPr>
          <w:color w:val="000000"/>
        </w:rPr>
        <w:t>»</w:t>
      </w:r>
      <w:r>
        <w:rPr/>
        <w:t>. Барановская С.Н. – «Значение проектной деятельности для обучения и воспитания учащихся в контексте развития ИКТ». Учителя активно делилась опытом своей работы на заседаниях ШМО.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чителями ШМО велась  методическая работа, которая позволила им проводить уроки разных типов: уроки изучения нового материала, уроки-лекции, контроля знаний и умений, обобщения материала, уроки исследования,  практические занятия, комбинированные уроки, уроки с использованием компьютерных технологий. Активно внедрялись в практику нетрадиционные уроки, которые позволяли выдвигать на первый план личность ученика, использовать  импровизации, игровые виды деятельности, разные формы общения учителя с учеником, ученика с группой учащихся, с классом, что и стимулировало познавательную деятельность учащихся. Учителями Барановской С.Н., Коротковой Е.И. и Терещенко Г.А., были проведены уроки истории и обществознания в рамках единых Всероссийских уроков: Урок Мужества, к 75-летию Победы, «Моя профессия- моя история», «Блокадный хлеб».</w:t>
      </w:r>
    </w:p>
    <w:p>
      <w:pPr>
        <w:pStyle w:val="Normal"/>
        <w:jc w:val="both"/>
        <w:rPr/>
      </w:pPr>
      <w:r>
        <w:rPr/>
        <w:t>Материалы уроков были выставлены на странице учителя истории Барановской С.Н., сайта Инфоурок и на сайте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2020-2021 учебном году необходимо продолжить работу по  созданию сайтов учителей-предметников, по повышению своего самообразования, участию в  обучающих семинарах, онлайн-конференциях, знакомству с опытом работы лучших педагогов, обобщению собственного опыта в рамках различных профессиональных конкурсов.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Особое внимание в работе МО уделялось  подготовке ОГЭ, ЕГЭ. Изучалась нормативно-правовая и методическая документация, продолжилась работа по формированию банка КИМов и совершенствованию методики подготовки к данным видам аттестации. Подготовка к сдаче ЕГЭ и ОГЭ осуществлялась на основе плана ШМ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тмечаем, что систематическое повторение пройденного, способствует прочному овладению основными элементами курса.  В кабинетах оформлены информационные стенды для учащихся.  Проводились дополнительные занятия по истории и обществознанию для подготовки учащихся к ЕГЭ и ОГЭ, пробные и диагностические работы. В 11 классе 2 учащихся, 1 сдавал ЕГЭ по обществознанию, набрав 46 баллов, при среднем проходном балле по краю- 54,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0" w:leader="none"/>
        </w:tabs>
        <w:jc w:val="both"/>
        <w:outlineLvl w:val="0"/>
        <w:rPr>
          <w:bCs/>
        </w:rPr>
      </w:pPr>
      <w:r>
        <w:rPr>
          <w:rFonts w:eastAsia="Times New Roman"/>
          <w:b/>
        </w:rPr>
        <w:t xml:space="preserve">     </w:t>
      </w:r>
      <w:r>
        <w:rPr/>
        <w:t xml:space="preserve">В качестве преподавания истории  обществознания  отмечается  стабильность качества успеваемости учащихся. </w:t>
      </w:r>
      <w:r>
        <w:rPr>
          <w:bCs/>
        </w:rPr>
        <w:t xml:space="preserve">Учителям однако, следует обеспечивать и стабильные результаты качества знаний, их необходимо повышать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Внеклассная  работа МО осуществлялась в течение учебного по различным</w:t>
      </w:r>
      <w:r>
        <w:rPr/>
        <w:t xml:space="preserve"> направлениям:</w:t>
      </w:r>
    </w:p>
    <w:p>
      <w:pPr>
        <w:pStyle w:val="Normal"/>
        <w:jc w:val="both"/>
        <w:rPr/>
      </w:pPr>
      <w:r>
        <w:rPr/>
        <w:t>- Активное участие учителя МО и учащиеся принимали в  конкурсах и конференциях, учителя также ведут работу и с учащимися других шко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68"/>
      </w:tblGrid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 «От сердца к сердцу ». Помощь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 Е.И.</w:t>
            </w:r>
          </w:p>
          <w:p>
            <w:pPr>
              <w:pStyle w:val="Normal"/>
              <w:rPr/>
            </w:pPr>
            <w:r>
              <w:rPr/>
              <w:t>Терещенко Г.А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Тест по истории Великой Отечественной войны (тест по истории Победы над фашизмом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ская С.Н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Неделя финансов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 Е.И.</w:t>
            </w:r>
          </w:p>
          <w:p>
            <w:pPr>
              <w:pStyle w:val="Normal"/>
              <w:rPr/>
            </w:pPr>
            <w:r>
              <w:rPr/>
              <w:t>Терещенко Г.А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Расскажи о своем гер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щенко Г.А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 Е.И. Барановская С.Н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Сте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 Е.И. Барановская С.Н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ружи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рановская С.Н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Будущее Алт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рановская С.Н.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Юность.Наука.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рановская С.Н.</w:t>
            </w:r>
          </w:p>
        </w:tc>
      </w:tr>
    </w:tbl>
    <w:p>
      <w:pPr>
        <w:pStyle w:val="Normal"/>
        <w:jc w:val="both"/>
        <w:rPr/>
      </w:pPr>
      <w:r>
        <w:rPr/>
        <w:t>-  Учителя ШМО  ведут целенаправленную работу с одаренными детьми, которые принимают участие в предметных олимпиадах различного уровня: школьных, муниципальных, региональных, всероссийских. Данную работу нужно активировать в следующем учебном году, привлекать учащихся к олимпиадам не только школьного уровня, но и более высоких уровней.</w:t>
      </w:r>
    </w:p>
    <w:p>
      <w:pPr>
        <w:pStyle w:val="Normal"/>
        <w:jc w:val="both"/>
        <w:rPr/>
      </w:pPr>
      <w:r>
        <w:rPr/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2"/>
        <w:gridCol w:w="2019"/>
        <w:gridCol w:w="1418"/>
        <w:gridCol w:w="2195"/>
      </w:tblGrid>
      <w:tr>
        <w:trPr>
          <w:trHeight w:val="3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3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иков Констант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Г.А.</w:t>
            </w:r>
          </w:p>
        </w:tc>
      </w:tr>
      <w:tr>
        <w:trPr>
          <w:trHeight w:val="3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сель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ова Е.И.</w:t>
            </w:r>
          </w:p>
        </w:tc>
      </w:tr>
    </w:tbl>
    <w:p>
      <w:pPr>
        <w:pStyle w:val="Normal"/>
        <w:jc w:val="both"/>
        <w:rPr/>
      </w:pPr>
      <w:r>
        <w:rPr/>
        <w:t>Работа с детьми с ОВЗ. Привлечение учащихся к творческим заданиям, вовлечение в исследовательскую деятельность, с учетом их индивидуальных особенностей, выявлении интересов. Так учащаяся 8 класса, подготовила со своим педагогом Барановской С.Н. исследовательскую работу «Награды ветеранов ВОВ с. Овчинниково» и представили на районной историко-краеведческой конференции, заняв 1 место. Необходимо продолжить в следующем учебном году работу с данным учащимся и привлекать других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Осуществлялась внеклассная работа: </w:t>
      </w:r>
      <w:r>
        <w:rPr/>
        <w:t>активно работали члены музейной комнаты «Истоки», участвуя в различных творческих конкурсах, проводя экскурсии для учащихся школы, работая с архивными документами, экспонатами музейной комнаты, что  способствовало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. Еще раз отмечаю, что в  работе с одарёнными учащимися следует обратить внимание на привлечение большего количества учащихся к участию в олимпиадах. К минусам работы МО следует отнести  недостаточное  участие не только учащихся и но и учителей в конкурсах различного уровн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/>
        <w:t>Работу учителей МО можно проследить через информацию размещенную учителями МО учителей истории обществознания на школьном сайте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4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метки(новости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9.20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- угроза обществ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0.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ездка на фабрику игрушек. г.Барнаул(изучаем производство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12.19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9 класса выясняют значение исторической даты 27.01- День Воинской Славы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локадный хлеб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Жить, чтобы помнить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1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ада Ленингра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лет прорыву блокады Ленингра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местимы дети и вой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героических дней обороны Сталингра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то не забыт, ничто не забыт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юного героя- антифашис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-я годовщина вывода советских войск из Афганиста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75-летию Побед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Мужест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2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историко-краеведческая конференция школьников Косихинского района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. Всероссийский открытый урок «Моя профессия- моя история», посвященный Великой Отечественной вой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Окна Памяти: День Победы в каждый до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ибо прапрадеду за Побед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5.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Стена Памя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я- в сердцах поколений! Спасибо вам за мирное время!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Окна Победы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ериод дистанционного обучения учителя МО, освоили платформы 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, ОК, активно работали на платформе «Сетевой город», создали предметные группы в ватсап для плодотворного взаимодействия с учащимися и их родителями. </w:t>
      </w:r>
    </w:p>
    <w:p>
      <w:pPr>
        <w:pStyle w:val="Normal"/>
        <w:jc w:val="both"/>
        <w:rPr/>
      </w:pPr>
      <w:r>
        <w:rPr>
          <w:color w:val="000000"/>
        </w:rPr>
        <w:t>В период дистанционного обучения учителя прошли обучение на форуме «Педагоги России» по тема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дагоги России: дистанционное обучен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ждый воспитатель и учитель – психолог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временный стратегии и приемы активного обучения для урока по ФГОС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>Анализ методической работы МО показал, что методическая тема МО учителей истории и обществознания соответствует основным задачам, стоящим перед образовательным учреждением. Тематика заседаний МО отражает основные проблемные вопросы, которые стремятся решать учителя. В основном поставленные задачи методической работы на 2019 -2020 учебный год выполнены. При подведении итогов работы МО были выявлены недостатки:  не достаточно хорошо налажена система работы со способными и слабоуспевающими  деть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анализа методической работы за 2019 - 2020 учебный год, учитывая положительный опыт, имеющиеся недостатки и план работы РМО учителей истории и обществознания, составили план работы школьного МО учителей истории и обществознания на 2020-2021 учебный год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повышение квалификации учителей через постоянно действующие формы обучения (курсы повышения квалификации, вебинары, семинары) с учетом требований ФГОС второго пок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222222"/>
        </w:rPr>
        <w:t>овладеть приемами анализа собственных результатов образовательного процесса и  совершенствовать их в ходе разработки тем по самообразованию;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уществующие и внедрять новые активные формы, методы и средства обучения;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практику работы нормативные документы, регламентирующие условия реализации образовательной программы по истории и обществознанию с учётом достижения целей, устанавливаемых Федеральным государственным образовательным стандартом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положительный опыт подготовки к ГИА и ЕГЭ по истории и обществознанию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и обобщать опыт по использованию проектных технологий обучения на уроках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внеклассную деятельность по предмету как средство развития познавательной деятельности.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енный уровень работы с одаренными детьми, способствовать повышению креативности школьников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со слабоуспевающими учащимися, стимулировать способных учащихся к активному изучению истории и обществознанию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воспитательную роль предметов гуманитарного цикла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27.08 2020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Руководитель ШМО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ителей истории и обществознания                            Барановская С.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3629"/>
        </w:tabs>
        <w:ind w:left="36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hadow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outline w:val="false"/>
      <w:shadow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outline w:val="false"/>
      <w:shadow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Arial Narrow" w:hAnsi="Arial Narrow" w:cs="Times New Roman"/>
      <w:color w:val="000000"/>
      <w:sz w:val="20"/>
      <w:szCs w:val="20"/>
      <w:shd w:fill="FFFFFF" w:val="clear"/>
      <w:lang w:val="en-US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120"/>
    </w:pPr>
    <w:rPr>
      <w:rFonts w:ascii="Arial Narrow" w:hAnsi="Arial Narrow" w:cs="Arial Narro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alibri" w:hAnsi="Calibri" w:eastAsia="Times New Roman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54:00Z</dcterms:created>
  <dc:creator>Loner</dc:creator>
  <dc:description/>
  <cp:keywords/>
  <dc:language>en-US</dc:language>
  <cp:lastModifiedBy>KosKomp</cp:lastModifiedBy>
  <dcterms:modified xsi:type="dcterms:W3CDTF">2020-11-14T17:58:00Z</dcterms:modified>
  <cp:revision>29</cp:revision>
  <dc:subject/>
  <dc:title>Анализ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