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0535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рганизации и развития школьного питания в МБОУ  «Контошинская СОШ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0 – 2021 уч.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укреплению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равиль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обслужи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учащихся горячим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задачи по организации пит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льготным питанием категорий учащихс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рационального питания обучающихся с привлечением средств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разъяснительной работы среди  родителей и обучающихся о необходимости горячего здоров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роектную деятельность, направленную на  формирование культуры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помещений пищеблока школы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right="-285" w:hanging="10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-аналитическая работа, информац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3"/>
        <w:gridCol w:w="1276"/>
        <w:gridCol w:w="27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совещан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ема учащимися завтраков и обед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7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ьготного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дежурств и обязанности дежурного учителя и учащихся в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А.А.., ответственный по питанию, -заместитель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классных руков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учащимися завтраков, об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А.А.-заместитель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 организации и развития школьн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 питанию с приглашением классных руководителей 1-10 классов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ват учащихся горячим питанием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питания в жизнедеятельности человек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грип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стенда в рекреации, содержащего информацию о ходе реализации проекта по совершенствованию организации питания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 отзывов и предложений, карт пищевых предпочтений и интересов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, работники столов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информации в разделе «Питание школьников  - обратная связь» на сайт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школьную медиатеку по безопасности питания, культуре здоров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итания учащихся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о действующей книжной выставки «Школьникам о значении правиль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3"/>
        <w:gridCol w:w="1276"/>
        <w:gridCol w:w="27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для классных руководителей 1-4, 5-8, 9-10 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щевые вещества и их роль  в питании и здоровье человек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в особых условиях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етика п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оложительного опыта по вопросам организации школь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аботы по улучшению материально-технической базы столовой, расширение сферы услуг для учащихся 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3"/>
        <w:gridCol w:w="1742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зала столов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блюд в течение года, их внедрение в систему школьного пит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, 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воспитанию культуры питания, по пропаганде здорового образа жизни сред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4"/>
        <w:gridCol w:w="1741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по формированию культуры правильного и здорового пит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питания» (1-4 кл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рационального меню оптимального режима питания» (5-8 кл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29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пекты и условия питания, влияющие на психико-физическое состояние учащихся» (9-10 кл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этикета (1-10 кл.).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7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: защита социально-значимых проектов в рамках научно-практической конференции школьни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учащихс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 интернет – игра «Зачем мы еди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администратор, учитель и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етний пришкольный оздоровительно-образовательный  лагер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ормированию потребности  в здоровом пи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е манеры в рисунках» (1-4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продукты в поход» (1-4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и боле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есть то, что он ест» (5-9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щевые вещества и их роль в питании школь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крепить здоровье без лекар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оловый этикет» (10 кл.)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ля учащихся начальной школы «Скатерть-самобран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среди учащихся 1-10 кл. «Наши друзья – витамин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ния с учащимися 10-9  кл. «Избыточная масса тела – результат «качественного» пит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кусных» проектов «Национальные блюда народов Росс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техн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питающийся класс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питание: качество и разнообразие обед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скажем спасибо повар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школьных общественных объединений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4"/>
        <w:gridCol w:w="1741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бабушек в «Осенней ярм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полезных продуктов, выращенных на своих участк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бликова Е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меню среди бабушек и мам учащихся школ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» бабушек и внучек с приготовлением здоровой пищ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воспитанию культуры питания, пропаганде здорового  образа жизни среди родителе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4"/>
        <w:gridCol w:w="1741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тем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 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представление о наиболее распространенных блюд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мен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4" w:hanging="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й этик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екционные болезни, передаваемые через пищу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грязнения пищи чужеродными веществам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ринципы здорового питания. Профилактика у школьников гиповитаминозов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школ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доровое питани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политика в области охраны здоровь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уги в области охраны  здоровья в школ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родуктов питания на здоровье ребен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вредны жвачки, чипсы и чупс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а-кола: вредный продукт?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2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мунитет и правильное пит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ита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и детей  «Ваши предложения на год по развитию школьного пита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иссия по пит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37:00Z</dcterms:created>
  <dc:creator>SERGEY</dc:creator>
  <dc:description/>
  <cp:keywords/>
  <dc:language>en-US</dc:language>
  <cp:lastModifiedBy>Яна Владимировна</cp:lastModifiedBy>
  <cp:lastPrinted>2017-11-21T10:42:00Z</cp:lastPrinted>
  <dcterms:modified xsi:type="dcterms:W3CDTF">2020-10-14T18:37:00Z</dcterms:modified>
  <cp:revision>2</cp:revision>
  <dc:subject/>
  <dc:title/>
</cp:coreProperties>
</file>